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18895" cy="436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25916611"/>
      <w:bookmarkStart w:id="1" w:name="__Fieldmark__0_192591661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25916611"/>
      <w:bookmarkStart w:id="3" w:name="__Fieldmark__1_192591661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25916611"/>
      <w:bookmarkStart w:id="5" w:name="__Fieldmark__2_192591661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25916611"/>
      <w:bookmarkStart w:id="7" w:name="__Fieldmark__3_192591661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25916611"/>
            <w:bookmarkStart w:id="9" w:name="__Fieldmark__4_192591661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25916611"/>
            <w:bookmarkStart w:id="11" w:name="__Fieldmark__5_192591661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25916611"/>
            <w:bookmarkStart w:id="13" w:name="__Fieldmark__6_192591661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3-08T10:34:00Z</cp:lastPrinted>
  <dcterms:modified xsi:type="dcterms:W3CDTF">2018-01-11T14:20:00Z</dcterms:modified>
  <cp:revision>65</cp:revision>
  <dc:subject/>
  <dc:title/>
</cp:coreProperties>
</file>